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19/2020, ai sensi della circolare ministeriale prot. AOODGOSV22110 del 28/10/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iunque  rilascia dichiarazioni mendaci, forma atti falsi o ne fa  uso nei casi previsti dal presente testo unico e' punito ai sensi del codice penale e delle leggi speciali in materia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'esibizione  di un atto contenente dati non più rispondenti a verità equivale ad uso di atto falso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e  dichiarazioni sostitutive rese ai sensi degli articoli 46 e 47 e  le  dichiarazioni  rese  per  conto  delle  persone  indicate nell'articolo  4,  comma  2,  sono  considerate come fatte a pubblico ufficiale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Se  i  reati  indicati  nei  commi  1,  2 e 3 sono commessi per ottenere   la  nomina  ad  un  pubblico  ufficio  o  l'autorizzazione all'esercizio  di  una  professione o arte, il giudice, nei casi più gravi, può applicare l'interdizione temporanea dai pubblici uffici o dalla professione e arte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8:00Z</dcterms:created>
  <dc:creator>M.I.U.R.</dc:creator>
  <dc:description/>
  <dc:language>en-US</dc:language>
  <cp:lastModifiedBy>g.digiorgio</cp:lastModifiedBy>
  <cp:lastPrinted>2012-10-19T13:15:00Z</cp:lastPrinted>
  <dcterms:modified xsi:type="dcterms:W3CDTF">2019-11-04T11:18:00Z</dcterms:modified>
  <cp:revision>2</cp:revision>
  <dc:subject/>
  <dc:title>DICHIARAZIONE SOSTITUTIVA DELL’ATTO DI NOTORIETÀ</dc:title>
</cp:coreProperties>
</file>